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urriculum für das Fach „Kommunikation und Aufsatz“</w:t>
      </w:r>
    </w:p>
    <w:p>
      <w:pPr>
        <w:pStyle w:val="Heading1"/>
        <w:jc w:val="center"/>
        <w:rPr/>
      </w:pPr>
      <w:r>
        <w:rPr/>
        <w:t>3. Studienjahr, 2.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rsbezeichnung:</w:t>
      </w:r>
      <w:r>
        <w:rPr/>
        <w:t xml:space="preserve"> 3.2.6. Kommunikation und Aufsat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ndenzahl:</w:t>
      </w:r>
      <w:r>
        <w:rPr/>
        <w:t xml:space="preserve">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Jahr und Semester: </w:t>
      </w:r>
      <w:r>
        <w:rPr/>
        <w:t>3. Studienjahr, 2.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rsbeschreibung und Kursziel:</w:t>
      </w:r>
    </w:p>
    <w:p>
      <w:pPr>
        <w:pStyle w:val="Normal"/>
        <w:jc w:val="both"/>
        <w:rPr/>
      </w:pPr>
      <w:r>
        <w:rPr/>
        <w:t>Der Kurs soll die Studenten mit der Kommunikation in Institutionen vertraut machen. Er zielt hierbei darauf ab, die studenten in die Lage zu versetze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ch spontan und fließend zu Themen des gesellschaftlichen und beruflichen Lebens mündlich auszudrück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hre Gedanken und Meinungen präzise zu formulieren und ihre Beiträge mit denen anderer geschickt zu verknüpf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komplexen Sachverhalte ausfürhlich darzustellen, dabei Themenpunkte miteinander zu verbinden und den eigenen Beitrag angemessen abzuschließ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f schriftlicher Ebene soll dieser Kurs, die Studenten in die Lage versetze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ch klar und gut strukturiert auszudrücken und die eigene Ansicht ausführlich darzustell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Briefen, Aufsätzen oder Berichten über komplexe Sachverhalte zu schreiben und die für den Studenten wesentlichen Aspekte hervorzuhe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rnziele:</w:t>
      </w:r>
    </w:p>
    <w:p>
      <w:pPr>
        <w:pStyle w:val="Normal"/>
        <w:jc w:val="both"/>
        <w:rPr/>
      </w:pPr>
      <w:r>
        <w:rPr/>
        <w:t>1. Die Fähigkeit zur Kommunikation in Institutione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ktiv gesellschaftliche Themen und solche des beruflichen Lebens aufzuarbeiten bzw. entsprechend der institutionellen Situation sich sprachlich adäquat zu verhalt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ormulierung eigener Gedanken und Meinungen und die Verknüpfung eigener Beiträge mit denen anderer in passender For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stellung komplexer Sachverhalte in einem gut gegliederten und argumentativ aufgebauten Beitr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ie Fähigkeit zur schriftlichen Verarbeitu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n unterschiedlichen Themen in einer gut strukturierten Form, wobei die eigene Vorstellung ausführlich zum Ausdruck komm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über komplexe Themen und Sachverhalte Briefe, Aufsätze und Berichte zu schreiben, wobei die wesentlichen Aspekte hervorgehoben wer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ieninhal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evante aktuelle Themen, die sich auf Beiträge und Artikel aus den verschiedenen Medien bezieh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bereiche und Fragestellungen, die sich auf Bücher mit anspruchsvollen inhaltlichen Themen der Gegenwart beziehen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ktivitäten und Arbeitsform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zentenvotra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ppenarbe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beitsaufträge zu Einzelarbeit außerhalb des Unterrich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net-Recherc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formulierungsaufgabe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iteratur und Unterrichtsmateri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s dem Intern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n Goethe-Institut veröffentlichte Bücher zum C1 Nivea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kel aus deutschen Zeitungen und Zeitschrifte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valu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uierliche Beurteilung von Leistung und Fortschritt bei den Lernern anhand von Arbeitsaufträgen zu den einzelnen Schritten des Kurs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iodische Tes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stellung von Briefen, Berichten und Aufsätzen zu unterschiedlichen The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49"/>
      </w:tblGrid>
      <w:tr>
        <w:trPr>
          <w:trHeight w:val="31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35:00Z</dcterms:created>
  <dc:creator>Midhat Suleiman</dc:creator>
  <dc:description/>
  <dc:language>en-US</dc:language>
  <cp:lastModifiedBy>Midhat Suleiman</cp:lastModifiedBy>
  <dcterms:modified xsi:type="dcterms:W3CDTF">2006-05-27T15:35:00Z</dcterms:modified>
  <cp:revision>1</cp:revision>
  <dc:subject/>
  <dc:title>Curriculum für das Fach „Kommunikation und Aufsatz“</dc:title>
</cp:coreProperties>
</file>