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für das Fach „Einführung in die Komplexe Syntax und Wortbildung“</w:t>
      </w:r>
    </w:p>
    <w:p>
      <w:pPr>
        <w:pStyle w:val="Heading1"/>
        <w:jc w:val="center"/>
        <w:rPr/>
      </w:pPr>
      <w:r>
        <w:rPr/>
        <w:t>4. Studienjahr, 1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rsbezeichnung:</w:t>
      </w:r>
      <w:r>
        <w:rPr/>
        <w:t xml:space="preserve"> 4.1.4. Einführung in die komplexe Syntax und Wortbild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ndenzahl:</w:t>
      </w:r>
      <w:r>
        <w:rPr/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Jahr und Semester: </w:t>
      </w:r>
      <w:r>
        <w:rPr/>
        <w:t>4. Studienjahr, 1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rsbeschreibung und Kursziel:</w:t>
      </w:r>
    </w:p>
    <w:p>
      <w:pPr>
        <w:pStyle w:val="Normal"/>
        <w:jc w:val="both"/>
        <w:rPr/>
      </w:pPr>
      <w:r>
        <w:rPr/>
        <w:t>Der Kurs dient dazu, Struktur und Funktion komplexer Sätze mit den Lernern systematisch zu erarbeiten und zu üben.</w:t>
      </w:r>
    </w:p>
    <w:p>
      <w:pPr>
        <w:pStyle w:val="Normal"/>
        <w:jc w:val="both"/>
        <w:rPr/>
      </w:pPr>
      <w:r>
        <w:rPr/>
        <w:t>Dazu sollen die Lerner die Einheiten der Wortbildung auf der Morphemebene als Ableitungen und Zusammensetzungen erkennen und systematisch ü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rnzi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die Studenten mit Struktur und Funktion komplexer deutscher Sätze vertraut zu mach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nübung von komplexen deutschen Sätzen mit der Absicht der Entwicklung einer fortgeschrittenen grammatischen Kompetenz in der Fremdsprache Deuts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die analytische Darstellung der betreffenden Strukturen in Beziehung zum Konzept des Grammatikbuches und zwar in Vergleich zu anderen Konzepten und Darstellungsweisen zu erkenn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systemlinguistisch orientierte Grammatiken (Eisenberg, Admoni, Bünting) mit der Syntax des Dialogs in Weinrichs Textgrammatik der deutschen Sprache zu vergleichen und Konsequenzen für eigene Einschätzung zu zieh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Struktur und Funktion der verschiedenen Einheiten der Wortbildung zu erkennen, Regel der Ableitung und der Zusammensetzung bei der Wortbildung kennenzulernen und in systematischer Hinsicht zu ü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eninhal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inführung in Form und Funktion der behandelten grammatischen Kategori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Übungen zum korrekten Gebrauch in Bezug auf Form und Funktion behandelter gramatischer Kategori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gleich des Umgangs mit den behandelten grammatischen Phänomenen in den Unterrichtsbüchern des 1. und 2. Studienjahr mit anderen systematisch aufgebauten Grammatikbüchern für Fortgeschritten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ktivitäten und Arbeitsform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zentenvotra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aktive Erarbeitung von Texten in Plen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penarbe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beitsaufträge zur Einzelarbeit außerhalb des Unterrich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net-Recher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envortra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enrefera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iteratur und Unterrichtsmateri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oni, W.: Der deutsche Sprachbau. 1982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ünting, K.-D./ Eichler : Deutsche Grammatik. 1989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inrich, H.: Textgrammatik der deutschen Sprache (die letzte Ausgab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isenberg, P.: Grundriss der deutschen Grammatik. 1989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valu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uierliche Beurteilung von Leistung und Fortschritt bei den Lernern anhand von Arbeitsaufträgen zu den einzelnen Schritten des Kurs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iodische Tes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stellung von Berichten und Aufsätzen zu unterschiedlichen The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9"/>
      </w:tblGrid>
      <w:tr>
        <w:trPr>
          <w:trHeight w:val="31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40:00Z</dcterms:created>
  <dc:creator>Midhat Suleiman</dc:creator>
  <dc:description/>
  <dc:language>en-US</dc:language>
  <cp:lastModifiedBy>Midhat Suleiman</cp:lastModifiedBy>
  <dcterms:modified xsi:type="dcterms:W3CDTF">2006-05-27T15:40:00Z</dcterms:modified>
  <cp:revision>1</cp:revision>
  <dc:subject/>
  <dc:title>Curriculum für das Fach „Einführung in die Komplexe Syntax und Wortbildung“</dc:title>
</cp:coreProperties>
</file>