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Einführung in die Systemlinguistik I: Semiotik-Phonologie-Morphologie“</w:t>
      </w:r>
    </w:p>
    <w:p>
      <w:pPr>
        <w:pStyle w:val="Heading1"/>
        <w:jc w:val="center"/>
        <w:rPr/>
      </w:pPr>
      <w:r>
        <w:rPr/>
        <w:t>3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3.1.2. Einführung in die Systemlinguistik I: Semiotik-Phonologie-Morp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3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dient dazu, die Studenten dazu zu befähig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en Einblick in verschiedene Auffassungen über die Sprache durch Auseinander</w:t>
        <w:softHyphen/>
        <w:t>setzung mit entsprechenden Definition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e Einführung in die Auffassung der Sprache aus semiotischer Sich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wendungsorientierte Einführung in die Phonologie des Deutsch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wendungsorientierte Einführung in die Morphologie des Deuts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 zur Entwicklung einer Grundorientierung über Sprache und Sprachwissenscha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as Phänomen Sprache aus semiotischer Sicht, analytisch zu betracht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sich die Grundlagen der Phonetik und Phonemik des Deutschen anzueig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mit dem Regelsystem der deutschen Rechtschreibung beim Verfassen von Texten korrekt umzugeh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eine Übersicht über das Vokalschema des Deutschen zu gewinnen und die Gründe für Aussprachschwierigkeiten der Lernenden gemeinsam mit dem Dozenten herauszuarbei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zwischen stimmhaften und stimmlosen Konsonanten zu unterscheiden und aus dem Unterschied zum Arabischen resultierende Schwierigkeiten zu erkennen und zu behe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mit Methoden zur Ermittlung der Phoneme des Deutschen umzugeh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ie Morphemstruktur von Wörtern der deutschen Sprache zu untersuch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Wortarten des Deutschen systematisch zu klassifizie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sprechende Themen zu den verschiedenen behandelten Teilbereichen aus linguistischen Bücher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entenvo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-Recher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vor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refer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ss, H.: Einführung in die germanistische Linguistik. München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ing, K.-D.: Einführung in die Linguistik. Die neuste Aufla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mert, J.: Grundkurs Sprachwissenschaft 1995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7:00Z</dcterms:created>
  <dc:creator>Midhat Suleiman</dc:creator>
  <dc:description/>
  <dc:language>en-US</dc:language>
  <cp:lastModifiedBy>Midhat Suleiman</cp:lastModifiedBy>
  <dcterms:modified xsi:type="dcterms:W3CDTF">2006-05-27T15:37:00Z</dcterms:modified>
  <cp:revision>1</cp:revision>
  <dc:subject/>
  <dc:title>Curriculum für das Fach „Einführung in die Systemlinguistik I: Semiotik-Phonologie-Morphologie“</dc:title>
</cp:coreProperties>
</file>