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Einführung in die Sozio- und Historiolinguistik“</w:t>
      </w:r>
    </w:p>
    <w:p>
      <w:pPr>
        <w:pStyle w:val="Heading1"/>
        <w:jc w:val="center"/>
        <w:rPr/>
      </w:pPr>
      <w:r>
        <w:rPr/>
        <w:t>4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4.2.2. Einführung in die Sozio- und Historiolinguis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4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 xml:space="preserve">Der Kurs verschafft den Studierenden einen Einblick in die relevanten Problemfelder der Soziolinguistik. </w:t>
      </w:r>
    </w:p>
    <w:p>
      <w:pPr>
        <w:pStyle w:val="Normal"/>
        <w:jc w:val="both"/>
        <w:rPr/>
      </w:pPr>
      <w:r>
        <w:rPr/>
        <w:t>Darüber hinaus soll der Kurs den Lernenden mit der deutschen Sprachgeschichte und mit Entwicklungstendenzen der deutschen Gegenwartssprache vertraut ma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ntnis über Bereiche der Soziolinguist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exemplarisch mit Fachsprache, Frauensprache und mit Jugendsprache analytisch umzugeh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einandersetzung mit Konzepte zu sprachlichen Normen als Formen sozialer Nor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ntnis über Sprachbarriere und Kommunikationsstörungen mit Ausrichtung auf interkulturelle Perspek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einandersetzung mit schichtenspezifischem Sprachverhal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ntnis über die Epochen der deutschen Sprachgeschichte mit illustrativen Beispie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nntnis über Entwicklungstendenzen der deutschen Gegenwartsspra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sprechende Themen zu den verschiedenen behandelten Teilbereichen aus linguistischen Bücher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hmann: Soziologie der Sprache. 19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ein, W. und Wunderlich, D.: Aspekte der Soziolingzistik 1973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ttmar, N.: Soziolinguistik 1980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tt, A. und Salffner: Sozialisation und Sprache. 1973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ing, K.-D.: Einführung in die Linguistik. (Neuste Auflag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mert, J.: Grundkurs Sprachwissenschaft 1995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8:00Z</dcterms:created>
  <dc:creator>Midhat Suleiman</dc:creator>
  <dc:description/>
  <dc:language>en-US</dc:language>
  <cp:lastModifiedBy>Midhat Suleiman</cp:lastModifiedBy>
  <dcterms:modified xsi:type="dcterms:W3CDTF">2006-05-27T15:39:00Z</dcterms:modified>
  <cp:revision>1</cp:revision>
  <dc:subject/>
  <dc:title>Curriculum für das Fach „Einführung in die Sozio- und Historiolinguistik“</dc:title>
</cp:coreProperties>
</file>