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für das Fach „Angewandte Literaturwissenschaft: Lektüre und Interpretation zeitgenössischer Texte “</w:t>
      </w:r>
    </w:p>
    <w:p>
      <w:pPr>
        <w:pStyle w:val="Heading1"/>
        <w:jc w:val="center"/>
        <w:rPr/>
      </w:pPr>
      <w:r>
        <w:rPr/>
        <w:t>2. Studienjahr, 1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rsbezeichnung:</w:t>
      </w:r>
      <w:r>
        <w:rPr/>
        <w:t xml:space="preserve"> 2.1.1. Angewandte Literaturwissenschaft: Lektüre und Interpre</w:t>
        <w:softHyphen/>
        <w:t>tation zeitgenössischer Tex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ndenzahl:</w:t>
      </w:r>
      <w:r>
        <w:rPr/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Jahr und Semester: </w:t>
      </w:r>
      <w:r>
        <w:rPr/>
        <w:t>2. Studienjahr, 1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rsbeschreibung und Kursziel:</w:t>
      </w:r>
    </w:p>
    <w:p>
      <w:pPr>
        <w:pStyle w:val="Normal"/>
        <w:jc w:val="both"/>
        <w:rPr/>
      </w:pPr>
      <w:r>
        <w:rPr/>
        <w:t>In diesem Kurs geht es um Lesen und Verstehen von zeitgenössischer Literatur und damit verbunden um primäre Aufschlüsselung und selbständige Interpretation behandelter Texte.</w:t>
      </w:r>
    </w:p>
    <w:p>
      <w:pPr>
        <w:pStyle w:val="Normal"/>
        <w:jc w:val="both"/>
        <w:rPr/>
      </w:pPr>
      <w:r>
        <w:rPr/>
        <w:t>Dabei soll der Kurs die Studierenden für den Zusammenhang von Form und Inhalt literarischer Texte sensibilisi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rnzi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Lust am Lesen zu entwickel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literarische Texte zu analysieren und zu beurteil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die eigene Meinung zu begründ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sich mit der Welt des Textes zu befass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sich mit neuen Problemkomplexen auseinanderzusetz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ch spielerische Möglichkeiten, die Fähigkeit fördern, eigene Gedichte zu schreiben und sich fiktional-erzählerisch zu betät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eninhal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ktüre und Analyse von erzählenden Text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ktüre von Gedichten und Ballad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ielerischer Umgang mit verschiedenen Textsorten (wie Konkrete Poesie, Dramenszenen, Kurzgeschichten, Gedichten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ktivitäten und Arbeitsform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aktive Erarbeitung von Texten in Plen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penarbe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beitsaufträge zur Einzelarbeit außerhalb des Unterricht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iteratur und Unterrichtsmaterial zur Auswah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yler, K.-H: Literaturformen im Unterricht. Lyri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yler, K.-H: Literaturformen im Unterricht. Erzählung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yler, K.-H: Literaturformen im Unterricht. Fabel, Parabel, Anekdo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uvillier, Ch.: Im Sprachunterricht spielen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valu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uierliche Beurteilung von Leistung und Fortschritt bei den Lernern anhand von Arbeitsaufträgen zu den einzelnen Schritten des Kurs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iodische Tes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stellung von Berichten und Aufsätzen zu unterschiedlichen The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9"/>
      </w:tblGrid>
      <w:tr>
        <w:trPr>
          <w:trHeight w:val="31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32:00Z</dcterms:created>
  <dc:creator>Midhat Suleiman</dc:creator>
  <dc:description/>
  <dc:language>en-US</dc:language>
  <cp:lastModifiedBy>Midhat Suleiman</cp:lastModifiedBy>
  <dcterms:modified xsi:type="dcterms:W3CDTF">2006-05-27T15:32:00Z</dcterms:modified>
  <cp:revision>1</cp:revision>
  <dc:subject/>
  <dc:title>Curriculum für das Fach „Angewandte Literaturwissenschaft: Lektüre und Interpretation zeitgenössischer Texte “</dc:title>
</cp:coreProperties>
</file>