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Literaturepochen im Überblick“</w:t>
      </w:r>
    </w:p>
    <w:p>
      <w:pPr>
        <w:pStyle w:val="Heading1"/>
        <w:jc w:val="center"/>
        <w:rPr/>
      </w:pPr>
      <w:r>
        <w:rPr/>
        <w:t>3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3.1.1. Literaturepochen im Überbl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3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>Der Kurs soll den Studierenden dazu verhelf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nen Überblick über die literarischen Epochen von den Anfängen bis zur Gegenwart anhand von konkreten Beispielen zu ge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 den unterschiedlichen Epochenbegriffen und Epochenmerkmalen, und mit Autoren und Werken der jeweiligen Epoche vertraut zu mach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die Probleme der Literaturgeschichtsschreibung einzusteig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arische Texte exemplarisch in Bezug auf ihre epochengeschichtlichen Besonderheiten zu interpret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e Fähigkeit, literarische Texte zur jeweiligen literarischen Epoche einzuordnen und kritisch dazu Stellung zu neh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e Fähigkeit, mit den verschiedenen Epochenbegriffen und Epochenmerkmalen analytisch umzuge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e Fähigkeit, Autor und Werk analytisch und konzeptionell in Beziehung zueinander zu setz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e Fähigkeit, die Besonderheiten eines literarischen Textes in Beziehung zur jeweiligen Eoche zu set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sche Aufarbeitung von Texten aus den verschiedenen Epoche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aktive Erarbeitung von Texten in Plen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beitsaufträge zur Einzelarbeit außerhalb des Unterrich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zentenvortra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inararbe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enrefera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 zur Auswah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umann, B. Deutsche Literatur in Epoch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scher, H.: Deutsche Kultur. 197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den, Literatur,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aser, H. u.a.: Wege der deutschen Literatu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rstellung von Berichten und Aufsätz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3:00Z</dcterms:created>
  <dc:creator>Midhat Suleiman</dc:creator>
  <dc:description/>
  <dc:language>en-US</dc:language>
  <cp:lastModifiedBy>Midhat Suleiman</cp:lastModifiedBy>
  <dcterms:modified xsi:type="dcterms:W3CDTF">2006-05-27T15:33:00Z</dcterms:modified>
  <cp:revision>1</cp:revision>
  <dc:subject/>
  <dc:title>Curriculum für das Fach „Literaturepochen im Überblick“</dc:title>
</cp:coreProperties>
</file>