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Interpretation von dramatischen und lyrischen Texten“</w:t>
      </w:r>
    </w:p>
    <w:p>
      <w:pPr>
        <w:pStyle w:val="Heading1"/>
        <w:jc w:val="center"/>
        <w:rPr/>
      </w:pPr>
      <w:r>
        <w:rPr/>
        <w:t>4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4.1.1. Interpretation von dramatischen und lyrischen Tex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4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Der Kurs dient dazu, im literarischen Wandel ein vertieftes Verständnis bei den Studenten für das deutsche Drama zu verschaffen.</w:t>
      </w:r>
    </w:p>
    <w:p>
      <w:pPr>
        <w:pStyle w:val="Normal"/>
        <w:jc w:val="both"/>
        <w:rPr/>
      </w:pPr>
      <w:r>
        <w:rPr/>
        <w:t>Bei der Aufarbeitung von konzeptionellem Strukturwandel erstreckt sich die Analysearbeit vom bürgerlichen Trauerspiel über Brechts Theater hin bis zum Absurden Theater</w:t>
      </w:r>
    </w:p>
    <w:p>
      <w:pPr>
        <w:pStyle w:val="Normal"/>
        <w:jc w:val="both"/>
        <w:rPr/>
      </w:pPr>
      <w:r>
        <w:rPr/>
        <w:t>Der Kurs soll den Studierenden ermöglichen, Entwicklungstendenzen in der deutschen Lyrik zu erkennen und interpretativ analytisch anhand relevanter Beispiele aufzuarbei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rautheit mit Konzepten des deutschen Dramas im Wandel der Z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Struktur des traditionellen Dramas mit der des modernen vergleichend aufzuarbei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die Analyse von Drama in Beziehung zu verschiedenen Verfahren und theoretischen Konzepten zu bring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lyrische Manifestationen zu analysier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den betreffenden lyrischen Text in Beziehung zu Epoche und Autor in analytischem Zusammenhang zu bring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Beispiele aus der Lyrik in verschiedenen Epochen verlgeichend zu analysie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nführung in die Dramenanalyse aus verschiedenen Theoriekonzepten und mit entsprechenden Analyseverfahr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türe ausgewählter deutschsprachiger Abhandlungen zum Thema Dramenanalyse und Strukturwand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nführung in Analyseverfahren lyrischer Tex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bungen zum analytischen Vergleich lyrischer Texte aus verschiedenen Epoch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zentenvor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ar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refera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 zur Auswah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otti, M.: Traditionelles und modernes Drama.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läuterungen und Dokumente: Friedrich Dürrenmatt, Romulus der Große.  19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läuterungen und Dokumente: Lessing. Nathan der Weise.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läuterungen und Dokumente: Brecht. Der kaukasische Kreidekreis.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läuterungen und Dokumente: Schiller. Kabale und Liebe.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is, E.: Wie interpretiere ich ein Dram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is, E. Wie interpretiere ich Gedichte und Kurzgeschichten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stellung von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4:00Z</dcterms:created>
  <dc:creator>Midhat Suleiman</dc:creator>
  <dc:description/>
  <dc:language>en-US</dc:language>
  <cp:lastModifiedBy>Midhat Suleiman</cp:lastModifiedBy>
  <dcterms:modified xsi:type="dcterms:W3CDTF">2006-05-27T15:34:00Z</dcterms:modified>
  <cp:revision>1</cp:revision>
  <dc:subject/>
  <dc:title>Curriculum für das Fach „Interpretation von dramatischen und lyrischen Texten“</dc:title>
</cp:coreProperties>
</file>