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für das Fach „Anwendungsorientierte Einführung in die Theorie und Methoden der Textinterpretation“</w:t>
      </w:r>
    </w:p>
    <w:p>
      <w:pPr>
        <w:pStyle w:val="Heading1"/>
        <w:jc w:val="center"/>
        <w:rPr/>
      </w:pPr>
      <w:r>
        <w:rPr/>
        <w:t>4. Studienjahr, 2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bezeichnung:</w:t>
      </w:r>
      <w:r>
        <w:rPr/>
        <w:t xml:space="preserve"> 4.2.1. Anwendungsorientierte Einführung in die Theorie und Methoden der Textinterpre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ndenzahl: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ahr und Semester: </w:t>
      </w:r>
      <w:r>
        <w:rPr/>
        <w:t>4. Studienjahr, 2.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rsbeschreibung und Kursziel:</w:t>
      </w:r>
    </w:p>
    <w:p>
      <w:pPr>
        <w:pStyle w:val="Normal"/>
        <w:jc w:val="both"/>
        <w:rPr/>
      </w:pPr>
      <w:r>
        <w:rPr/>
        <w:t>Der Kurs dient dazu, ein vertieftes Verständnis von Theoriekonzepten und Analyseverfarhen im Bereich der modernen Literaturwissenschaft.</w:t>
      </w:r>
    </w:p>
    <w:p>
      <w:pPr>
        <w:pStyle w:val="Normal"/>
        <w:jc w:val="both"/>
        <w:rPr/>
      </w:pPr>
      <w:r>
        <w:rPr/>
        <w:t>Hierzu sollen die Studenten in die Lage versetzt werden, stringent die Analyse eines literaischen Textes nach einem bestimmten Theoriekonzept mit entsprechendem Analyseverfarhen durchzufü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rnzi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Texte zur Literaturtheorie auf differenzierte Weise zu erarbeit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verschiedene Konzepte im Bereich von Literaturtheorie und Methoden der literarischen Analyse miteinander zu vergleich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theoretisch begründetes Analyseverfahren auf die Analyse eines bestimmten Textes systematisch anzuwend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Fähigkeit, Begrifflichkeit im literaturwissenschaftlichen Theorierahmen als Analysekategorien zu erkennen und damit auch bei der Textanalyse gekonnt umzuge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inhal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türe ausgewählter Texte und Abhandlungen zu den verschiedenen Literaturtheorien und Analysemethod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türe und kritische Bearbeitung von konzeptionell begründeten Analysearbeiten aus der Fachliterat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wendung von theoretisch-begründeten Analysemethoden auf ausgewählte literarische Texte verschiedener Gattungen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ktivitäten und Arbeitsform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aktive Erarbeitung von Texten in Plen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pen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beitsaufträge zur Einzelarbeit außerhalb des Unterricht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teratur und Unterrichtsmaterial zur Auswah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hoden und Beispiele der Kurzgeschichten-Interpretation mit den behandelten Kurzgeschichten-Text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ckert, H./ Stückrath, J.: Literaturwissenschaft. Ein Grundkurs. 199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Eval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uierliche Beurteilung von Leistung und Fortschritt bei den Lernern anhand von Arbeitsaufträgen zu den einzelnen Schritten des Kurs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dische Tes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stellung von Berichten und Aufsätzen zu unterschiedlichen The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9"/>
      </w:tblGrid>
      <w:tr>
        <w:trPr>
          <w:trHeight w:val="31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35:00Z</dcterms:created>
  <dc:creator>Midhat Suleiman</dc:creator>
  <dc:description/>
  <dc:language>en-US</dc:language>
  <cp:lastModifiedBy>Midhat Suleiman</cp:lastModifiedBy>
  <dcterms:modified xsi:type="dcterms:W3CDTF">2006-05-27T15:35:00Z</dcterms:modified>
  <cp:revision>1</cp:revision>
  <dc:subject/>
  <dc:title>Curriculum für das Fach „Anwendungsorientierte Einführung in die Theorie und Methoden der Textinterpretation“</dc:title>
</cp:coreProperties>
</file>