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für das Fach „Kultur- und Landeskunde: Kulturkontakt“</w:t>
      </w:r>
    </w:p>
    <w:p>
      <w:pPr>
        <w:pStyle w:val="Heading1"/>
        <w:rPr/>
      </w:pPr>
      <w:r>
        <w:rPr/>
        <w:t>(4. Studienjahr, 1. Semes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zeichnung: 4.1.3. Kultur- und Landeskunde: Kulturkont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 Stun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hr und Semester:</w:t>
      </w:r>
      <w:r>
        <w:rPr/>
        <w:t xml:space="preserve"> 4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zbeschreibung und Kursziel:</w:t>
      </w:r>
    </w:p>
    <w:p>
      <w:pPr>
        <w:pStyle w:val="Normal"/>
        <w:jc w:val="both"/>
        <w:rPr/>
      </w:pPr>
      <w:r>
        <w:rPr/>
        <w:t>Ziel des Kurses ist es, die Studierenden für Chancen und Probleme des Kulturkontaktes zu sensibilisieren. Im Mittelpunkt stehen Themen wie Heimat und Fremde, Migration, Fremde in Deutschland/Deutsche im Ausland, Muslime in Deutschland, Europa und der Islam, Aspekte der Globalisierun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ntnis der Beziehungen und Berührungspunkte von Ausgangs- und Zielkultur an ausgewählten Beispie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ähigkeit, sich darüber hinausgehendes Wissen zum Thema selbständig anzueig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ähigkeit, die behandelten Themen in ihrem jeweiligen gesellschaftlichen Stellenwert in der Ausgangs- und Zielkultur zu verste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herche und Sichtung von Materialien zu ausgewählten Themen des Kulturkontaktes mit Schwerpunkt auf dem Kulturkontakt zwischen Ausgangs- und Zielkult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stellung und Diskussion der Themen anhand von Statistiken, gesellschaftlichen Analysen und subjektiven Erfahrungsberich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stellung und Diskussion der Themen unter kulturellen, sozialen, politischen und historischen Aspekt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tivitäten und Arbeitsform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entenvor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im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ündliche Refer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tfol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-Recher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 und Unterrichtsmaterial:</w:t>
      </w:r>
    </w:p>
    <w:p>
      <w:pPr>
        <w:pStyle w:val="Normal"/>
        <w:ind w:left="360" w:hanging="0"/>
        <w:jc w:val="both"/>
        <w:rPr/>
      </w:pPr>
      <w:r>
        <w:rPr/>
        <w:t>Ackermann, Irmgard (Hg.): Als Fremder in Deutschland. München: dtv, 1982</w:t>
      </w:r>
    </w:p>
    <w:p>
      <w:pPr>
        <w:pStyle w:val="Normal"/>
        <w:ind w:left="360" w:hanging="0"/>
        <w:jc w:val="both"/>
        <w:rPr/>
      </w:pPr>
      <w:r>
        <w:rPr/>
        <w:t>Bode, Klaus (Hg.): Deutsche im Ausland. Fremde in Deutschland. Migration in Geschichte und Gegenwart, München 1992</w:t>
      </w:r>
    </w:p>
    <w:p>
      <w:pPr>
        <w:pStyle w:val="Normal"/>
        <w:ind w:left="360" w:hanging="0"/>
        <w:jc w:val="both"/>
        <w:rPr/>
      </w:pPr>
      <w:r>
        <w:rPr/>
        <w:t>Materialien aus dem Internet und aus Zeitungen</w:t>
      </w:r>
    </w:p>
    <w:p>
      <w:pPr>
        <w:pStyle w:val="Normal"/>
        <w:ind w:left="360" w:hanging="0"/>
        <w:jc w:val="both"/>
        <w:rPr/>
      </w:pPr>
      <w:r>
        <w:rPr/>
        <w:t xml:space="preserve">Institut für Auslandsbeziehungen (Hg.): Der Westen und die islamische Welt – Eine muslimische Position. Stuttgart: ifa, 2004 </w:t>
      </w:r>
    </w:p>
    <w:p>
      <w:pPr>
        <w:pStyle w:val="Normal"/>
        <w:ind w:left="360" w:hanging="0"/>
        <w:jc w:val="both"/>
        <w:rPr/>
      </w:pPr>
      <w:r>
        <w:rPr/>
        <w:t>Mebus Gudula u. Szalai, Wendelin: Ein Land – viele Religionen. Lese- und Arbeitshefte zur Landeskunde Heft 2. Hamburg: Körber-Stiftung, 1996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/>
        <w:t xml:space="preserve">Oestreich, Heide: Der Kopftuch-Streit. Frankfurt a. M.: Brandes &amp; Apsel, 2004 </w:t>
      </w:r>
    </w:p>
    <w:p>
      <w:pPr>
        <w:pStyle w:val="Normal"/>
        <w:ind w:left="360" w:hanging="0"/>
        <w:jc w:val="both"/>
        <w:rPr/>
      </w:pPr>
      <w:r>
        <w:rPr/>
        <w:t xml:space="preserve">Qantara.de, </w:t>
      </w:r>
      <w:r>
        <w:rPr>
          <w:color w:val="000000"/>
        </w:rPr>
        <w:t>gemeinsamen Internetportal der Bundeszentrale für politische Bildung, die Deutsche Welle, das Goethe-Institut und das Institut für Auslandsbeziehungen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Robert Bosch Stiftung: Viele Kulturen – eine Sprache. Adalbert-von-Chamisso-Preisträgerinnen und –Preisträger 1985-2003. Stuttgart 200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valuation: </w:t>
      </w:r>
    </w:p>
    <w:p>
      <w:pPr>
        <w:pStyle w:val="Normal"/>
        <w:ind w:left="360" w:hanging="0"/>
        <w:jc w:val="both"/>
        <w:rPr/>
      </w:pPr>
      <w:r>
        <w:rPr/>
        <w:t>Mündliches Referat</w:t>
      </w:r>
    </w:p>
    <w:p>
      <w:pPr>
        <w:pStyle w:val="Normal"/>
        <w:ind w:left="360" w:hanging="0"/>
        <w:jc w:val="both"/>
        <w:rPr/>
      </w:pPr>
      <w:r>
        <w:rPr/>
        <w:t>Mitarbeit</w:t>
      </w:r>
    </w:p>
    <w:p>
      <w:pPr>
        <w:pStyle w:val="Normal"/>
        <w:ind w:left="360" w:hanging="0"/>
        <w:jc w:val="both"/>
        <w:rPr/>
      </w:pPr>
      <w:r>
        <w:rPr/>
        <w:t>Abschlussprüfu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43:00Z</dcterms:created>
  <dc:creator>Midhat Suleiman</dc:creator>
  <dc:description/>
  <dc:language>en-US</dc:language>
  <cp:lastModifiedBy>Midhat Suleiman</cp:lastModifiedBy>
  <dcterms:modified xsi:type="dcterms:W3CDTF">2006-05-27T15:43:00Z</dcterms:modified>
  <cp:revision>1</cp:revision>
  <dc:subject/>
  <dc:title>Curriculum für das Fach „Kultur- und Landeskunde: Kulturkontakt“</dc:title>
</cp:coreProperties>
</file>