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قسم اللغة الألمانية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كلية التربية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جامعة عين شم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ضر الجلسة الثالثة الخاصة بالفرقة الأ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عقدة يوم الإثنين المواف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1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200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ع فريق العمل الخاص بالفرقة الأولى في  تمام الساعة  التاسعة صباح يوم الإثنين المواف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إشراف الأستاذة الدكتورة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إيمان شل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 بحضور الساد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لين عي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حت سليم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وة عز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زان رو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بة إم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ء س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وة حس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م عمل 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م كل عضو من فريق العمل بتقديم تقريرا عن سير المحاضرات التي قام بها و عن ملاحظاته الشخصية المتعلقة بالطلاب و اقترحت سوزان روبي توزيع مكافأت رمزية على الطلاب المتميزين و اقترحت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يمان شلبي ضرورة مناقشة عدد مرات الغياب و درجات الامتحانات مع الطل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رر بدء مجموعات العمل </w:t>
      </w:r>
      <w:r>
        <w:rPr>
          <w:sz w:val="28"/>
          <w:szCs w:val="28"/>
        </w:rPr>
        <w:t>Gruppenarbe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الطلاب الأسبوع القادم و سوف تتولى كل من هبة إمام  و دعاء سعد  و مروة حسين هذه المهمة و سينضم إليهم فور عودة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ندة النشار مروة عزب و أميرة عبد القا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ستقوم سوزان روبي خلال هذا الأسبوع  بتقسيم طلاب الفرقة الأولى  و عددهم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ثلاث مجموع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قرر أن تكون هذه المجموعات استكمالا للمحاضرات في المرحلة الحال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 أنه لن يتم في هذا النطاق الإستعانة بمادة تعليمية من الخار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سيتم متابعة انجاز الطلاب لما يتم تكليفهم به من واجبات  وكذلك  تدريبهم على النطق الصحيح و الخط الجيد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سوف يخصص جزء من اعمال السنة لتقييم الطلاب داخل هذه المجمو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 يتم في هذه الجلسة مناقشة البندين الثالث و الرابع في الورقة الملحقة بالمحض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ما يتعلق بالكتاب المخطط  للقيام بإعداده في السنوات القادمة </w:t>
      </w:r>
      <w:r>
        <w:rPr>
          <w:sz w:val="28"/>
          <w:szCs w:val="28"/>
        </w:rPr>
        <w:t>das geplante Lehrwer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 قامت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يمان شلبي بعرض بعض الأفكار الخاصة بذلك و تم إقتراح 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لف كل عضو بإعداد وحدة تعليمية و ذلك من أجل الإستفادة من التصورات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تم التركيز عند إعداد الكتاب على جانب المقارنة بين الحضارتين المصرية والألمانية </w:t>
      </w:r>
      <w:r>
        <w:rPr>
          <w:sz w:val="28"/>
          <w:szCs w:val="28"/>
        </w:rPr>
        <w:t>Kulturvergleich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كانية الإستعانة بـ </w:t>
      </w:r>
      <w:r>
        <w:rPr>
          <w:sz w:val="28"/>
          <w:szCs w:val="28"/>
        </w:rPr>
        <w:t>authentische Aufnahmen/ Tex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وضع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تم الإستعانة بأفراد ألمان لقراءة النصوص و المحادثات الموجودة ب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تم  تأجيل الجلسة الخاصة بمناقشة الكتاب المخطط لإعداده في السنوات القادمة و التي كان من المقرر فيها  دعوة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بيل قاسم للتحدث في هذا الشأن  إلى ما بعد شهر رمضان المبار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 تم الإتفاق على السبت القادم الموافق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 التاسعة والنصف صباحا ميعادا للجلسة القا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ر المحض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بة إم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رر الجل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شلبي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ق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هير جوه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42:00Z</dcterms:created>
  <dc:creator>Heba Emam</dc:creator>
  <dc:description/>
  <dc:language>en-US</dc:language>
  <cp:lastModifiedBy>Midhat Suleiman</cp:lastModifiedBy>
  <dcterms:modified xsi:type="dcterms:W3CDTF">2006-11-01T17:42:00Z</dcterms:modified>
  <cp:revision>2</cp:revision>
  <dc:subject>1. Stj.</dc:subject>
  <dc:title>Dritte Sitzung</dc:title>
</cp:coreProperties>
</file>