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urriculum für das Fach „Übersetzung I“</w:t>
      </w:r>
    </w:p>
    <w:p>
      <w:pPr>
        <w:pStyle w:val="Heading1"/>
        <w:jc w:val="center"/>
        <w:rPr/>
      </w:pPr>
      <w:r>
        <w:rPr/>
        <w:t>3. Studienjahr, 1. Se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rsbezeichnung:</w:t>
      </w:r>
      <w:r>
        <w:rPr/>
        <w:t xml:space="preserve"> 3.1.5. Übersetzung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ndenzahl:</w:t>
      </w:r>
      <w:r>
        <w:rPr/>
        <w:t xml:space="preserve">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Jahr und Semester: </w:t>
      </w:r>
      <w:r>
        <w:rPr/>
        <w:t>3. Studienjahr, 1. Se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rsbeschreibung und Kursziel:</w:t>
      </w:r>
    </w:p>
    <w:p>
      <w:pPr>
        <w:pStyle w:val="Normal"/>
        <w:jc w:val="both"/>
        <w:rPr/>
      </w:pPr>
      <w:r>
        <w:rPr/>
        <w:t>Der Kurs dient dazu, die Studenten mit Methoden der Übersetzung vom Deutschen ins Arabische und vom Arabischen ins Deutsche vertraut zu machen.</w:t>
      </w:r>
    </w:p>
    <w:p>
      <w:pPr>
        <w:pStyle w:val="Normal"/>
        <w:jc w:val="both"/>
        <w:rPr/>
      </w:pPr>
      <w:r>
        <w:rPr/>
        <w:t>Hierbei üben die Lerner Besonderheiten struktureller, semantischer und kultureller Art der jeweiligen Sprache beim Übersetzen in die Zielsprache zu erkennen und formulieren zu berücksicht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rnzie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Texte zu aktuellen, relevanten Themen vom Deutschen ins Arabische zu übersetz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Texte zu aktuellen, relevanten Themen vom Arabischen ins Deutsche zu übersetz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Unterschiede struktureller, semantischer und kultureller Art beim Übersetzen zu berücksichtig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nntnis über die behandelten Themenbereiche in beiden Sprachen als Voraussetzung für die Übersetzung des jeweiligen Tex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ieninhal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inführung in Problemfelder der Übersetzu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Übungen von Übersetzung deutscher Texte in die arabische Sprache aus deutschen Zeitungs- und Zeitschriftenartikel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Übungen zum Übersetzen arabischer Texte in die deutsche Sprache aus ägyptisch-arabischen Zeitungs- und Zeitschriftenartikel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meln von Problemen der Übersetzung durch strukturell-semantische, und kulturell bedingte Unterschiede in beiden Sprachen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ktivitäten und Arbeitsform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zentenvotra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aktive Erarbeitung von Texten in Plen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penarbe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beitsaufträge zur Einzelarbeit außerhalb des Unterrich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net-Recherch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envortra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enrefera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iteratur und Unterrichtsmateri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sour: Übersetzung zwischen Theorie und Anwendung (in arabischer Sprache) 20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net-Recherch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ler, W.: Einführung in die Übersetzungswissenschaft. 1983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valu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uierliche Beurteilung von Leistung und Fortschritt bei den Lernern anhand von Arbeitsaufträgen zu den einzelnen Schritten des Kurs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iodische Tes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rstellung von Berichten und Aufsätzen zu unterschiedlichen The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49"/>
      </w:tblGrid>
      <w:tr>
        <w:trPr>
          <w:trHeight w:val="31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40:00Z</dcterms:created>
  <dc:creator>Midhat Suleiman</dc:creator>
  <dc:description/>
  <dc:language>en-US</dc:language>
  <cp:lastModifiedBy>Midhat Suleiman</cp:lastModifiedBy>
  <dcterms:modified xsi:type="dcterms:W3CDTF">2006-05-27T15:41:00Z</dcterms:modified>
  <cp:revision>1</cp:revision>
  <dc:subject/>
  <dc:title>Curriculum für das Fach „Übersetzung I“</dc:title>
</cp:coreProperties>
</file>